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英才劍道館寒訓營報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館為響應政府推廣全民運動，特於寒假期間辦理劍道寒訓營，以培養青少年於團體生活中養成獨立、自主、互助之精神並藉此鍛鍊強健之體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一百零五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（日）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一）共五天四夜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進駐道館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星期一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以後請家長陸續接回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英才劍道館大雅道場（台中市大雅區神林南路</w:t>
      </w:r>
      <w:r>
        <w:rPr>
          <w:rFonts w:eastAsia="標楷體" w:cs="標楷體" w:ascii="標楷體" w:hAnsi="標楷體"/>
          <w:sz w:val="28"/>
          <w:szCs w:val="28"/>
        </w:rPr>
        <w:t>349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費用：新台幣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整（食宿、保險、訓練費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對象：已穿戴護具者或剛穿戴護具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33"/>
        <w:gridCol w:w="4687"/>
      </w:tblGrid>
      <w:tr>
        <w:trPr>
          <w:trHeight w:val="86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及存根</w:t>
            </w:r>
          </w:p>
        </w:tc>
      </w:tr>
      <w:tr>
        <w:trPr>
          <w:trHeight w:val="233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英才劍道館大雅道場寒訓，並願遵守集訓中之生活規範及老師指導，若有犯錯經勸導不聽者，願接受退訓之處罰，絕無異議。</w:t>
            </w:r>
          </w:p>
        </w:tc>
      </w:tr>
      <w:tr>
        <w:trPr>
          <w:trHeight w:val="8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9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3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as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1:00Z</dcterms:created>
  <dc:creator>user</dc:creator>
  <dc:description/>
  <cp:keywords/>
  <dc:language>en-US</dc:language>
  <cp:lastModifiedBy>jason-chen</cp:lastModifiedBy>
  <cp:lastPrinted>2010-12-09T12:08:00Z</cp:lastPrinted>
  <dcterms:modified xsi:type="dcterms:W3CDTF">2015-11-30T23:40:00Z</dcterms:modified>
  <cp:revision>5</cp:revision>
  <dc:subject/>
  <dc:title>親愛的家長您好：</dc:title>
</cp:coreProperties>
</file>